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34"/>
      </w:tblGrid>
      <w:tr>
        <w:trPr>
          <w:trHeight w:val="1430" w:hRule="atLeast"/>
        </w:trPr>
        <w:tc>
          <w:tcPr>
            <w:tcW w:w="1558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>Договор доставки и сборки (монтажа) №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220"/>
      </w:tblGrid>
      <w:tr>
        <w:trPr>
          <w:trHeight w:val="324" w:hRule="atLeast"/>
        </w:trPr>
        <w:tc>
          <w:tcPr>
            <w:tcW w:w="7479" w:type="dxa"/>
            <w:tcBorders/>
          </w:tcPr>
          <w:p>
            <w:pPr>
              <w:pStyle w:val="Normal"/>
              <w:ind w:right="-4991" w:hanging="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«»           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2"/>
        </w:rPr>
        <w:t>ООО Мебельная страна</w:t>
      </w:r>
      <w:r>
        <w:rPr>
          <w:sz w:val="20"/>
          <w:szCs w:val="22"/>
        </w:rPr>
        <w:t xml:space="preserve">, именуемое в дальнейшем «Исполнитель», </w:t>
      </w:r>
      <w:r>
        <w:rPr>
          <w:sz w:val="20"/>
          <w:szCs w:val="20"/>
        </w:rPr>
        <w:t xml:space="preserve">в лице Генерального директора Кожеуровой А.Г., действующего на основании Устава, </w:t>
      </w:r>
      <w:r>
        <w:rPr>
          <w:sz w:val="20"/>
          <w:szCs w:val="22"/>
        </w:rPr>
        <w:t>и , именуемое в дальнейшем Заказчик, в лице Сакуновой Е.В.,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0"/>
          <w:szCs w:val="22"/>
        </w:rPr>
        <w:t>1.1. По настоящему договору Заказчик заказывает и оплачивает, а Исполнитель обязуется выполнить работы по доставке и сборке (монтажу) Товара, согласно спецификации, которая является неотъемлемой частью данного договор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. ПОРЯДОК РАСЧЕТО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2.1.Сумма договора составляет </w:t>
      </w:r>
    </w:p>
    <w:p>
      <w:pPr>
        <w:pStyle w:val="Normal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2.2.1.Оплата производится Заказчиком безналичным расчетом, с перечислением на расчетный счет Исполнителя,  в следующем порядке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70% в день подписания договора, и оставшиеся 30% после подписания акта-приемки выполненных работ. Или иной вариант, согласованный сторонами.</w:t>
      </w:r>
    </w:p>
    <w:p>
      <w:pPr>
        <w:pStyle w:val="Normal"/>
        <w:rPr/>
      </w:pPr>
      <w:r>
        <w:rPr>
          <w:sz w:val="20"/>
          <w:szCs w:val="22"/>
        </w:rPr>
        <w:t>2.3. Моментом оплаты считается день получения денежных средств Исполнителем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4. В случае отказа Заказчика от исполнения договора после внесения суммы предоплаты, Исполнитель возвращает Заказчику сумму платежа за вычетом суммы расходов, понесенных в связи с совершением действий по выполнению договора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. ОБЯЗАННОСТИ СТОРОН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.1. Исполнитель обязуется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 выполнить все работы в сроки, установленные настоящим договором по согласованной цене, указанной в спецификации, являющейся, неотъемлемой частью договора: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- осуществить работы по сборке (монтажу) Товара, установке по плану (если таковой есть) и навеске (изделий указанных в Приложении №1).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.2. Заказчик обязуется: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 xml:space="preserve">- </w:t>
      </w:r>
      <w:r>
        <w:rPr>
          <w:bCs/>
          <w:sz w:val="20"/>
          <w:szCs w:val="22"/>
        </w:rPr>
        <w:t>Обеспечить подъезд транспорта максимально близко к месту установки или складирования.</w:t>
      </w:r>
    </w:p>
    <w:p>
      <w:pPr>
        <w:pStyle w:val="Normal"/>
        <w:jc w:val="both"/>
        <w:rPr/>
      </w:pPr>
      <w:r>
        <w:rPr>
          <w:bCs/>
          <w:sz w:val="20"/>
          <w:szCs w:val="22"/>
        </w:rPr>
        <w:t>- Обеспечить разгрузку Товара, если Заказчиком не компенсируется стоимость, разгрузки Товара и она не включена в Спецификацию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 Предоставить информацию о правилах проведения шумных работ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- Обеспечить технические средства для подъема товара на этажи выше второго; 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 Обеспечить проезд до места назначения, проживание и питание сборщикам (при региональном выезде)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 Предоставить запирающееся помещение для хранения инструментов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>-Назначить представителя, который решает вопросы расстановки и навески изделий, а также все организационные вопросы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 Предоставить Исполнителю свободный доступ к пространству, предназначенному для сборки Товара, т.е.   оно, должно быть освобождено от всевозможных предметов, затрудняющих процесс сборк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 Все строительные работы должны быть закончены в помещении, где производится сборка и установка мебели.</w:t>
      </w:r>
    </w:p>
    <w:p>
      <w:pPr>
        <w:pStyle w:val="Normal"/>
        <w:jc w:val="both"/>
        <w:rPr/>
      </w:pPr>
      <w:r>
        <w:rPr>
          <w:sz w:val="20"/>
          <w:szCs w:val="22"/>
        </w:rPr>
        <w:t>- Предоставить электрика (по необходимости) для выполнения работ по выводу розеток и выключателей на мебельной панел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 Обеспечить сотрудников для проноса изделий к месту их сборки, согласно плану.</w:t>
      </w:r>
    </w:p>
    <w:p>
      <w:pPr>
        <w:pStyle w:val="Normal"/>
        <w:jc w:val="both"/>
        <w:rPr/>
      </w:pPr>
      <w:r>
        <w:rPr>
          <w:sz w:val="20"/>
          <w:szCs w:val="22"/>
        </w:rPr>
        <w:t>- По окончанию сборки незамедлительно (в течении 1 рабочего дня) подписать соответствующий Акт выполненных работ.</w:t>
      </w:r>
    </w:p>
    <w:p>
      <w:pPr>
        <w:pStyle w:val="Normal"/>
        <w:jc w:val="both"/>
        <w:rPr/>
      </w:pPr>
      <w:r>
        <w:rPr>
          <w:sz w:val="20"/>
          <w:szCs w:val="22"/>
        </w:rPr>
        <w:t>- Осуществить своевременную оплату по настоящему договору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4. СРОК ПОСТАВКИ И СБОРКИ. ПОРЯДОК СДАЧИ-ПРИЕМКИ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4.1. Срок сборки (монтажа) Товара _____________________________рабочих дней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4.2. Исполнитель вправе перенести срок поставки Товара  на 5 (пять) рабочих дней без штрафных санкций со стороны Заказчика. В данном случае Поставщик обязан за 3 (три) рабочих дня до предполагаемой даты  поставки (выборки) Товара  уведомить Заказчика о переносе  срока  поставки (выборки)  Товара. В случае, если Исполнитель переносит  срок поставки (выборки) Товара  на более длительный  срок,  Сторонами  составляется  дополнительное соглашение  о  переносе  срока поставки Товара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4.3. Заказчик обязан в течение 1 (одного) календарного дня после получения от Исполнителя уведомления о предстоящей поставке Товара, дать письменный ответ, о возможности получить Товар в указанный срок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4.4. Если Заказчик не обеспечивает Исполнителю надлежащие условия для разгрузки, сборки, установки Товара, то в этом случае исполнение Исполнителем сроков сдвигаются соразмерно на срок равный сроку устранения  указанных недостатков. </w:t>
      </w:r>
    </w:p>
    <w:p>
      <w:pPr>
        <w:pStyle w:val="Normal"/>
        <w:jc w:val="both"/>
        <w:rPr/>
      </w:pPr>
      <w:r>
        <w:rPr>
          <w:sz w:val="20"/>
          <w:szCs w:val="22"/>
        </w:rPr>
        <w:t>4.5. В случае региональной сборки Заказчик оплачивает проезд до места сборки, проживание, питание и все то что не входит  в сумму сборки и монтажа. При условии досрочной сборки, деньги выделенные на проживание, питание не возвращаются.</w:t>
      </w:r>
    </w:p>
    <w:p>
      <w:pPr>
        <w:pStyle w:val="Normal"/>
        <w:jc w:val="both"/>
        <w:rPr/>
      </w:pPr>
      <w:r>
        <w:rPr>
          <w:sz w:val="20"/>
          <w:szCs w:val="22"/>
        </w:rPr>
        <w:t>4.6. В случае, если по вине Заказчика сборка не осуществилась с одного выезда, то повторный выезд оплачивает Заказчик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4.7. В случае, если Заказчик не имеет возможности получить Товар в срок (например, в случае отсутствия строительной готовности), Заказчик не позднее 5 (пяти) календарных  до даты поставки уведомляет Исполнителя о невозможности принять Товар и Стороны оговаривают новый срок поставки Товара.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8. Сборка (изделия) осуществляется на объекте, по адресу: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9. Окончание работ по сборке (монтажу) изделий, указанных в спецификации, оформляется актом выполненных работ.</w:t>
      </w:r>
    </w:p>
    <w:p>
      <w:pPr>
        <w:pStyle w:val="Normal"/>
        <w:jc w:val="both"/>
        <w:rPr/>
      </w:pPr>
      <w:r>
        <w:rPr>
          <w:sz w:val="20"/>
          <w:szCs w:val="22"/>
        </w:rPr>
        <w:t>4.10. Заказчик осуществляет его внешний осмотр, проверяет качество выполненных работ, работу системы подсветки (если таковые есть) и механизмов трансформации.</w:t>
      </w:r>
    </w:p>
    <w:p>
      <w:pPr>
        <w:pStyle w:val="Normal"/>
        <w:jc w:val="both"/>
        <w:rPr/>
      </w:pPr>
      <w:r>
        <w:rPr>
          <w:sz w:val="20"/>
          <w:szCs w:val="22"/>
        </w:rPr>
        <w:t>4.11. При обнаружении недостатков в качестве Товара (изделий), либо выполненных работ по сборке (монтажу) Заказчик записывает свои претензии в акте выполненных работ и передает его Исполнителю, а Исполнитель устраняет эти недостатки. Сроки устранения согласовываются дополнительно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12. С момента подписания Заказчиком акта выполненных работ по сборки(монтажу) Товара, Исполнитель считается выполнившим свои обязательства по настоящему договору.</w:t>
      </w:r>
    </w:p>
    <w:p>
      <w:pPr>
        <w:pStyle w:val="Normal"/>
        <w:rPr/>
      </w:pPr>
      <w:r>
        <w:rPr>
          <w:sz w:val="20"/>
          <w:szCs w:val="22"/>
        </w:rPr>
        <w:t>4.13. Договор считается исполненным с момента подписания сторонами акта выполненных работ и 100% оплаты заказ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4.14. Упаковка подлежит утилизации и производится силами или за счет средств Заказчика.</w:t>
      </w:r>
    </w:p>
    <w:p>
      <w:pPr>
        <w:pStyle w:val="Normal"/>
        <w:jc w:val="both"/>
        <w:rPr/>
      </w:pPr>
      <w:r>
        <w:rPr>
          <w:sz w:val="20"/>
          <w:szCs w:val="22"/>
        </w:rPr>
        <w:t>4.15. Риск случайной порчи Товара несет Собственник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4.16.Если в течение 15 (пятнадцати) календарных с момента получения Товара Заказчик не заявит Исполнителю возражения по количеству и качеству полученного Товара, Товар считается принятым </w:t>
      </w:r>
      <w:r>
        <w:rPr>
          <w:color w:val="000000"/>
          <w:sz w:val="20"/>
          <w:szCs w:val="22"/>
        </w:rPr>
        <w:t>Заказчиком по количеству и качеству.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4</w:t>
      </w:r>
      <w:r>
        <w:rPr>
          <w:sz w:val="20"/>
          <w:szCs w:val="22"/>
        </w:rPr>
        <w:t xml:space="preserve">.17. В случае несоответствия поставленного и установленного Товара по количеству и качеству, Заказчик обязан в течение 1 (одного) календарного дня, с даты проведения приемки (установки) Товара, направить Исполнителю претензию с приложением Акта несоответствия и фотографий. </w:t>
      </w:r>
    </w:p>
    <w:p>
      <w:pPr>
        <w:pStyle w:val="Normal"/>
        <w:jc w:val="both"/>
        <w:rPr/>
      </w:pPr>
      <w:r>
        <w:rPr>
          <w:sz w:val="20"/>
          <w:szCs w:val="22"/>
        </w:rPr>
        <w:t>4.18. Исполнитель обязан в течение 10 (десяти) календарных дней с момента получения соответствующей претензии Заказчик рассмотреть ее по существу и  дать мотивированный ответ о допоставке Товар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5. ОТВЕТСТВЕННОСТЬ СТОРОН. ГАРАНТИИ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1. За невыполнение обязательств по договору Исполнитель уплачивает Заказчику неустойку в размере 0,1 % от суммы договора за каждый день просрочки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5.2. В случае нарушения сроков оплаты по договору Заказчик уплачивает Исполнителю неустойку в размере 0,1 % от суммы договора за каждый день просрочки.</w:t>
      </w:r>
    </w:p>
    <w:p>
      <w:pPr>
        <w:pStyle w:val="Normal"/>
        <w:jc w:val="both"/>
        <w:rPr/>
      </w:pPr>
      <w:r>
        <w:rPr>
          <w:sz w:val="20"/>
          <w:szCs w:val="22"/>
        </w:rPr>
        <w:t>5.3. Гарантийный срок на выполненные работы, составляет 2 года с момента подписания Заказчиком акта выполненных работ. При условии соблюдения правил эксплуатации изделий. При обнаружении недостатков выполненных работ и/или Товара (изделий) в течение гарантийного срока Исполнитель обязуется устранить недостатки за свой счет в срок, согласованный сторона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4. Исполнитель не дает гарантии на услуги по сборке Товара (монтажа), если Договор оплачен не полностью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5. Исполнитель несет ответственность за качество сборки(монтажа)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2"/>
        </w:rPr>
        <w:t>5.6. Исполнитель не несет ответственности за кривизну потолка, пола и стен, которые могут повлиять на эстетичный вид установленной (Товара) изделия.</w:t>
      </w:r>
    </w:p>
    <w:p>
      <w:pPr>
        <w:pStyle w:val="Normal"/>
        <w:jc w:val="both"/>
        <w:rPr/>
      </w:pPr>
      <w:r>
        <w:rPr>
          <w:sz w:val="20"/>
          <w:szCs w:val="22"/>
        </w:rPr>
        <w:t>5.7. При невозможности выполнения своих обязательств из-за действия третьих лиц, стороны обязаны своевременно известить об этом друг друга и пересогласовать материалы, либо сроки выполнения своих обязательст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6. ФОРС-МАЖОР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6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 (пожар, молния, взрыв, наводнение, землетрясение, военные действия, забастовки, действия и нормативные акты государственных органов, имеющие обязательную силу хотя бы для одной из сторон), возникших после заключения настоящего договора, при условии, что данные обстоятельства повлияли на выполнение сторонам своих обязательств.</w:t>
      </w:r>
    </w:p>
    <w:p>
      <w:pPr>
        <w:pStyle w:val="Normal"/>
        <w:jc w:val="both"/>
        <w:rPr/>
      </w:pPr>
      <w:r>
        <w:rPr>
          <w:sz w:val="20"/>
          <w:szCs w:val="22"/>
        </w:rPr>
        <w:t>6.2. При невозможности исполнения обязательств, в срок свыше 2 месяцев, каждая из сторон вправе расторгнуть договор полностью или частично без обязательств по возмещению убытко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7. СРОК ДЕЙСТВИЯ ДОГОВОРА. ПОРЯДОК ИЗМЕНЕНИЯ И РАСТОРЖЕНИЯ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7.1. Настоящий Договор действует со дня его подписания, до полного выполнения сторонами всех</w:t>
      </w:r>
      <w:r>
        <w:rPr>
          <w:rFonts w:eastAsia="PMingLiU;新細明體"/>
          <w:sz w:val="20"/>
          <w:szCs w:val="22"/>
          <w:lang w:eastAsia="zh-TW"/>
        </w:rPr>
        <w:t xml:space="preserve"> </w:t>
      </w:r>
      <w:r>
        <w:rPr>
          <w:sz w:val="20"/>
          <w:szCs w:val="22"/>
        </w:rPr>
        <w:t>принятых на себя обязательств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7.2. Изменение договора производится путем составления и подписания дополнительного соглашения к настоящему договору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. ПРОЧИЕ УСЛОВИЯ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8.1. Все изменения и дополнения к настоящему договору оформляются дополнительным соглашением, подписываемым обеими сторонами. Любое приложение к настоящему договору является его неотъемлемой частью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8.2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8.3. Стороны устанавливают обязательный претензионный порядок урегулирования споров по настоящему договору. Претензии должны быть рассмотрены Сторонами в течение 15-ти (Пятнадцати) календарных дней с момента получения такой претензии.</w:t>
      </w:r>
    </w:p>
    <w:p>
      <w:pPr>
        <w:pStyle w:val="Normal"/>
        <w:jc w:val="both"/>
        <w:rPr/>
      </w:pPr>
      <w:r>
        <w:rPr>
          <w:sz w:val="20"/>
          <w:szCs w:val="22"/>
        </w:rPr>
        <w:t>8.4.1. Все споры или разногласия, возникающие между сторонами по настоящему договору, решаются путем переговоров. В случае невозможности их разрешения путем переговоров, они подлежат рассмотрению в суде по месту нахождения истца,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8.5. В случаях, не урегулирова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8.6. Настоящий договор составлен на русском языке, в двух идентичных экземплярах, имеющих равную юридическую силу, по одному для каждой стороны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8.7. К настоящему договору прилагается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8.8. Спецификация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9. АДРЕСА, РЕКВИЗИТЫ И ПОДПИСИ СТОРОН                                  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«ИСПОЛНИТЕЛЬ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Заказчик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7" w:leader="none"/>
        </w:tabs>
        <w:rPr>
          <w:sz w:val="20"/>
          <w:szCs w:val="22"/>
        </w:rPr>
      </w:pPr>
      <w:r>
        <w:rPr>
          <w:sz w:val="20"/>
          <w:szCs w:val="22"/>
        </w:rPr>
        <w:t>_____________________________                                            ______________________________</w:t>
      </w:r>
    </w:p>
    <w:p>
      <w:pPr>
        <w:pStyle w:val="Normal"/>
        <w:tabs>
          <w:tab w:val="clear" w:pos="708"/>
          <w:tab w:val="center" w:pos="5102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 xml:space="preserve">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/>
    <w:rPr>
      <w:rFonts w:eastAsia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9:00Z</dcterms:created>
  <dc:creator>Kashcheev</dc:creator>
  <dc:description/>
  <cp:keywords/>
  <dc:language>en-US</dc:language>
  <cp:lastModifiedBy>User1</cp:lastModifiedBy>
  <cp:lastPrinted>2010-06-20T21:50:00Z</cp:lastPrinted>
  <dcterms:modified xsi:type="dcterms:W3CDTF">2018-07-04T08:02:00Z</dcterms:modified>
  <cp:revision>4</cp:revision>
  <dc:subject/>
  <dc:title>Договор изготовления, сборки и поставки мебели</dc:title>
</cp:coreProperties>
</file>